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751205</wp:posOffset>
            </wp:positionV>
            <wp:extent cx="3604260" cy="2402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0200</wp:posOffset>
            </wp:positionH>
            <wp:positionV relativeFrom="paragraph">
              <wp:posOffset>-670560</wp:posOffset>
            </wp:positionV>
            <wp:extent cx="1722755" cy="1350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2383155</wp:posOffset>
                </wp:positionV>
                <wp:extent cx="6336030" cy="976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Lucida Sans Unicode" w:ascii="Lucida Sans Unicode" w:hAnsi="Lucida Sans Unicode"/>
                                <w:color w:val="7030A0"/>
                              </w:rPr>
                              <w:t xml:space="preserve">Recherche 2 médecins généralistes libéraux, à temps partiel ou compl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Lucida Sans Unicode" w:ascii="Lucida Sans Unicode" w:hAnsi="Lucida Sans Unicode"/>
                                <w:color w:val="7030A0"/>
                              </w:rPr>
                              <w:t>au sein d'une maison médicale à Saill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6.9pt;mso-wrap-distance-left:9.05pt;mso-wrap-distance-right:9.05pt;mso-wrap-distance-top:0pt;mso-wrap-distance-bottom:0pt;margin-top:187.65pt;mso-position-vertical-relative:text;margin-left: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Lucida Sans Unicode" w:ascii="Lucida Sans Unicode" w:hAnsi="Lucida Sans Unicode"/>
                          <w:color w:val="7030A0"/>
                        </w:rPr>
                        <w:t xml:space="preserve">Recherche 2 médecins généralistes libéraux, à temps partiel ou comple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Lucida Sans Unicode" w:ascii="Lucida Sans Unicode" w:hAnsi="Lucida Sans Unicode"/>
                          <w:color w:val="7030A0"/>
                        </w:rPr>
                        <w:t>au sein d'une maison médicale à Saill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57785</wp:posOffset>
                </wp:positionV>
                <wp:extent cx="6573520" cy="4398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439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ésentation de la commun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aillans est un village très dynamique avec toutes les commodités (Pharmacie, kiné, école, poste, tous commerces. ..) situé dans la vallée de la Drô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2000 à 2500 habit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15 minutes de crest , 20 minutes de Die (sous-préfecture), 40 minutes de Valence (préfecture de la Drôme), 45 minutes de la gare TGV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3 collèges de secteur (Privé et public), 2 lycées (1 public + 1 priv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- Nombreuses associations sportives et culture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ommune desservie par trains (gare SNCF) et bu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ésentation de la structure d'accuei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maison médicale construite par la mair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une médecin généraliste s'installe dans la mai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1 orthophoni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3 cabinets d'infirmières libér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Possibilité d'une infirmière Asalée et d’une sage femme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vraison de la maison de santé mi janvier 20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e dynamique peut être crée autour de ce lieu. (éducation thérapeutique, atelier santé, prévention, conférence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n projet de Santé pour le secteur est en cours d’élaboration avec les professionnels et les habi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 collaborations avec l’ EHPAD de Saillans et les hôpitaux à Crest, Die et Valence sont effic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517.6pt;height:346.3pt;mso-wrap-distance-left:9.05pt;mso-wrap-distance-right:9.05pt;mso-wrap-distance-top:0pt;mso-wrap-distance-bottom:0pt;margin-top:4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ésentation de la commun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Saillans est un village très dynamique avec toutes les commodités (Pharmacie, kiné, école, poste, tous commerces. ..) situé dans la vallée de la Drô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2000 à 2500 habit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15 minutes de crest , 20 minutes de Die (sous-préfecture), 40 minutes de Valence (préfecture de la Drôme), 45 minutes de la gare TGV.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- 3 collèges de secteur (Privé et public), 2 lycées (1 public + 1 privé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- Nombreuses associations sportives et culturel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ommune desservie par trains (gare SNCF) et bu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ésentation de la structure d'accueil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maison médicale construite par la mair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une médecin généraliste s'installe dans la mai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1 orthophonis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3 cabinets d'infirmières libér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Possibilité d'une infirmière Asalée et d’une sage femme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vraison de la maison de santé mi janvier 202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e dynamique peut être crée autour de ce lieu. (éducation thérapeutique, atelier santé, prévention, conférence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n projet de Santé pour le secteur est en cours d’élaboration avec les professionnels et les habi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s collaborations avec l’ EHPAD de Saillans et les hôpitaux à Crest, Die et Valence sont effic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2574290</wp:posOffset>
                </wp:positionV>
                <wp:extent cx="6556375" cy="1240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240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Lucida Sans Unicode" w:ascii="Lucida Sans Unicode" w:hAnsi="Lucida Sans Unicode"/>
                                <w:color w:val="7030A0"/>
                                <w:sz w:val="22"/>
                                <w:szCs w:val="22"/>
                              </w:rPr>
                              <w:t>Personne à contac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=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édecin généralist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ure Gonn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éléphone et courriel : 06 64 36 42 77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lauregonnet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=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Élues référentes santé à la mairie de Saillans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nie Morin et Agnès Hatt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éléphone et courriel : 04 75 21 51 52    </w:t>
                            </w:r>
                            <w:r>
                              <w:rPr/>
                              <w:t xml:space="preserve">social@mairiedesaillans26.f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516.25pt;height:97.65pt;mso-wrap-distance-left:9.05pt;mso-wrap-distance-right:9.05pt;mso-wrap-distance-top:0pt;mso-wrap-distance-bottom:0pt;margin-top:202.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Lucida Sans Unicode" w:ascii="Lucida Sans Unicode" w:hAnsi="Lucida Sans Unicode"/>
                          <w:color w:val="7030A0"/>
                          <w:sz w:val="22"/>
                          <w:szCs w:val="22"/>
                        </w:rPr>
                        <w:t>Personne à contac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=&gt;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édecin généraliste 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ure Gonn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éléphone et courriel : 06 64 36 42 77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lauregonnet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=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Élues référentes santé à la mairie de Saillans 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nie Morin et Agnès Hatt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éléphone et courriel : 04 75 21 51 52    </w:t>
                      </w:r>
                      <w:r>
                        <w:rPr/>
                        <w:t xml:space="preserve">social@mairiedesaillans26.f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410210</wp:posOffset>
                </wp:positionV>
                <wp:extent cx="6556375" cy="1907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90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right="360" w:hanging="0"/>
                              <w:rPr>
                                <w:rFonts w:ascii="Lucida Sans Unicode" w:hAnsi="Lucida Sans Unicode" w:cs="Lucida Sans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Lucida Sans Unicode" w:ascii="Lucida Sans Unicode" w:hAnsi="Lucida Sans Unicode"/>
                                <w:color w:val="7030A0"/>
                                <w:sz w:val="22"/>
                                <w:szCs w:val="22"/>
                              </w:rPr>
                              <w:t xml:space="preserve">Description du poste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7030A0"/>
                                <w:sz w:val="22"/>
                                <w:szCs w:val="22"/>
                              </w:rPr>
                              <w:t>à pourvoi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right="357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  <w:szCs w:val="22"/>
                              </w:rPr>
                              <w:t>- recherche 2 médecins, à temps pleins ou partiel, désirant s’installer dans la maison médica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right="357" w:hanging="0"/>
                              <w:rPr>
                                <w:rFonts w:ascii="Lucida Sans Unicode" w:hAnsi="Lucida Sans Unicode" w:cs="Lucida Sans Unicod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  <w:szCs w:val="22"/>
                              </w:rPr>
                              <w:t>- construite par la commune, chaque médecin est locataire de son cabinet et des installations commun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right="357" w:hanging="0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  <w:sz w:val="22"/>
                                <w:szCs w:val="22"/>
                              </w:rPr>
                              <w:t>- les astreintes se feront avec le secteur de Crest (environ un soir (19h-22h)/ 3semaines et 3 à 4we par a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1pt" style="position:absolute;rotation:-0;width:516.25pt;height:150.2pt;mso-wrap-distance-left:9.05pt;mso-wrap-distance-right:9.05pt;mso-wrap-distance-top:0pt;mso-wrap-distance-bottom:0pt;margin-top:32.3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00" w:after="100"/>
                        <w:ind w:right="360" w:hanging="0"/>
                        <w:rPr>
                          <w:rFonts w:ascii="Lucida Sans Unicode" w:hAnsi="Lucida Sans Unicode" w:cs="Lucida Sans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Lucida Sans Unicode" w:ascii="Lucida Sans Unicode" w:hAnsi="Lucida Sans Unicode"/>
                          <w:color w:val="7030A0"/>
                          <w:sz w:val="22"/>
                          <w:szCs w:val="22"/>
                        </w:rPr>
                        <w:t xml:space="preserve">Description du poste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7030A0"/>
                          <w:sz w:val="22"/>
                          <w:szCs w:val="22"/>
                        </w:rPr>
                        <w:t>à pourvoir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ind w:right="357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  <w:szCs w:val="22"/>
                        </w:rPr>
                        <w:t>- recherche 2 médecins, à temps pleins ou partiel, désirant s’installer dans la maison médicale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ind w:right="357" w:hanging="0"/>
                        <w:rPr>
                          <w:rFonts w:ascii="Lucida Sans Unicode" w:hAnsi="Lucida Sans Unicode" w:cs="Lucida Sans Unicod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  <w:szCs w:val="22"/>
                        </w:rPr>
                        <w:t>- construite par la commune, chaque médecin est locataire de son cabinet et des installations communes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ind w:right="357" w:hanging="0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000000"/>
                          <w:sz w:val="22"/>
                          <w:szCs w:val="22"/>
                        </w:rPr>
                        <w:t>- les astreintes se feront avec le secteur de Crest (environ un soir (19h-22h)/ 3semaines et 3 à 4we par a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gonnet@hotmail.com" TargetMode="External"/><Relationship Id="rId5" Type="http://schemas.openxmlformats.org/officeDocument/2006/relationships/hyperlink" Target="mailto:lauregonnet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6:00Z</dcterms:created>
  <dc:creator>CHATELIN Ségolène</dc:creator>
  <dc:description/>
  <dc:language>en-US</dc:language>
  <cp:lastModifiedBy>hatton</cp:lastModifiedBy>
  <cp:lastPrinted>2015-05-13T15:20:00Z</cp:lastPrinted>
  <dcterms:modified xsi:type="dcterms:W3CDTF">2019-12-11T10:56:00Z</dcterms:modified>
  <cp:revision>2</cp:revision>
  <dc:subject/>
  <dc:title/>
</cp:coreProperties>
</file>