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IX-MARSEILLE  UNIVER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ACULTE  DE  MÉDECINE  DE  MARSEIL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COLE DOCTORALE : …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36"/>
          <w:szCs w:val="36"/>
        </w:rPr>
        <w:t>T  H  È  S  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/>
        <w:t>Présentée et publiquement soutenue devan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LA  FACULTÉ  DE  MÉDECINE  DE  MARSEIL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ind w:firstLine="708"/>
        <w:rPr/>
      </w:pPr>
      <w:r>
        <w:rPr/>
        <w:t>L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</w:t>
        <w:tab/>
        <w:t>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 et lieu de naissanc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ITRE DE LA THÈSE 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Pour obtenir le grade de DOCTORAT d’AIX-MARSEILLE UNIVERS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ÉCIALITÉ 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Membres du Jury de la Thèse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lbertus Extra Bold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lbertus Extra Bold;Century Gothic" w:hAnsi="Albertus Extra Bold;Century Gothic" w:cs="Albertus Extra Bold;Century Gothic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CorpsdetexteCar">
    <w:name w:val="Corps de texte Car"/>
    <w:basedOn w:val="Policepardfau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26:00Z</dcterms:created>
  <dc:creator>Laisney</dc:creator>
  <dc:description/>
  <dc:language>en-US</dc:language>
  <cp:lastModifiedBy>Emile BOULA</cp:lastModifiedBy>
  <cp:lastPrinted>2008-03-19T15:48:00Z</cp:lastPrinted>
  <dcterms:modified xsi:type="dcterms:W3CDTF">2015-05-25T14:26:00Z</dcterms:modified>
  <cp:revision>2</cp:revision>
  <dc:subject/>
  <dc:title>THESES MEDECINE GENERALE  -  DES</dc:title>
</cp:coreProperties>
</file>